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340"/>
        <w:gridCol w:w="2100"/>
        <w:gridCol w:w="692"/>
      </w:tblGrid>
      <w:tr>
        <w:trPr>
          <w:trHeight w:val="23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LITECHNIKA CZĘSTOCHOWSKA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Katedra Informatyki</w:t>
            </w:r>
          </w:p>
        </w:tc>
        <w:tc>
          <w:tcPr>
            <w:tcW w:w="5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aboratorium z przedmio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80"/>
              </w:rPr>
              <w:t xml:space="preserve">Bezpieczestwo Aplikacji Internetowych  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mię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Kurek Maciej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Kamil Brzozowski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UM  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nr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k akademicki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2023/2024</w:t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zajęć</w:t>
            </w:r>
          </w:p>
          <w:p>
            <w:pPr>
              <w:pStyle w:val="Zawartotabeli"/>
              <w:jc w:val="center"/>
              <w:rPr/>
            </w:pPr>
            <w:r>
              <w:rPr/>
              <w:t>07.11.2023</w:t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mat ćwiczenia</w:t>
            </w:r>
          </w:p>
          <w:p>
            <w:pPr>
              <w:pStyle w:val="Zawartotabeli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Kontrola Procesu Logowania II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UPA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prowadzenie teoretyczne i cel laboratoriu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laboratorium bylo przetestowanie podatnosci strony na ataki typu Cross-Site Script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bieg zajęć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 skonfigurowaniu Burp Suite jako posrednika prox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Podsumowani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6:00Z</dcterms:created>
  <dc:creator>Bartek</dc:creator>
  <dc:description/>
  <dc:language>en-US</dc:language>
  <cp:lastModifiedBy/>
  <cp:lastPrinted>1995-11-21T17:41:00Z</cp:lastPrinted>
  <dcterms:modified xsi:type="dcterms:W3CDTF">2023-11-14T08:56:11Z</dcterms:modified>
  <cp:revision>10</cp:revision>
  <dc:subject>P. Mazurek</dc:subject>
  <dc:title>Sprawozdanie z Laboratorium EMC</dc:title>
</cp:coreProperties>
</file>